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pPr>
      <w:bookmarkStart w:id="0" w:name="_Toc304842196"/>
      <w:r>
        <w:rPr>
          <w:sz w:val="32"/>
        </w:rPr>
        <w:t>L’anima mia magnifica il Signore</w:t>
      </w:r>
      <w:bookmarkEnd w:id="0"/>
    </w:p>
    <w:p>
      <w:pPr>
        <w:pStyle w:val="Heading3"/>
        <w:bidi w:val="0"/>
        <w:spacing w:before="0" w:after="120"/>
        <w:ind w:left="0" w:right="0" w:hanging="0"/>
        <w:jc w:val="center"/>
        <w:rPr/>
      </w:pPr>
      <w:bookmarkStart w:id="1" w:name="_Toc304842197"/>
      <w:r>
        <w:rPr>
          <w:sz w:val="32"/>
        </w:rPr>
        <w:t>Giovedì 22 DICEMBRE (Lc 1,46-55)</w:t>
      </w:r>
      <w:bookmarkEnd w:id="1"/>
    </w:p>
    <w:p>
      <w:pPr>
        <w:pStyle w:val="Normal"/>
        <w:bidi w:val="0"/>
        <w:spacing w:before="0" w:after="120"/>
        <w:ind w:left="0" w:right="0" w:hanging="0"/>
        <w:jc w:val="both"/>
        <w:rPr/>
      </w:pPr>
      <w:r>
        <w:rPr>
          <w:rFonts w:cs="Arial" w:ascii="Arial" w:hAnsi="Arial"/>
          <w:sz w:val="22"/>
          <w:szCs w:val="22"/>
        </w:rPr>
        <w:t xml:space="preserve">La Vergine Maria è colma di Spirito Santo, che è lo Spirito della verità purissima di Dio, dell’uomo, dell’intera creazione. Con Lui nel cuore vediamo la verità di Dio e in essa la nostra verità e dell’intera storia. Con Lui noi conosciamo Dio e ci conosciamo, vediamo Dio e ci vediamo, contempliamo il mistero e in esso ci contempliamo. </w:t>
      </w:r>
    </w:p>
    <w:p>
      <w:pPr>
        <w:pStyle w:val="Normal"/>
        <w:bidi w:val="0"/>
        <w:spacing w:before="0" w:after="120"/>
        <w:ind w:left="0" w:right="0" w:hanging="0"/>
        <w:jc w:val="both"/>
        <w:rPr/>
      </w:pPr>
      <w:r>
        <w:rPr>
          <w:rFonts w:cs="Arial" w:ascii="Arial" w:hAnsi="Arial"/>
          <w:sz w:val="22"/>
          <w:szCs w:val="22"/>
        </w:rPr>
        <w:t xml:space="preserve">La vergine Maria magnifica il Signore, lo proclama grande, grandissimo, immenso. Dio è tanto grande da superare ogni intelligenza creata, anche quella angelica. Lui è il mistero dei misteri, la sapienza di ogni sapienza, la luce di ogni luce, la verità di ogni verità, la santità di ogni santità, la giustizia di ogni giustizia, il principio di ogni principio esistente nel Cielo e sulla terra. </w:t>
      </w:r>
    </w:p>
    <w:p>
      <w:pPr>
        <w:pStyle w:val="Normal"/>
        <w:bidi w:val="0"/>
        <w:spacing w:before="0" w:after="120"/>
        <w:ind w:left="0" w:right="0" w:hanging="0"/>
        <w:jc w:val="both"/>
        <w:rPr/>
      </w:pPr>
      <w:r>
        <w:rPr>
          <w:rFonts w:cs="Arial" w:ascii="Arial" w:hAnsi="Arial"/>
          <w:sz w:val="22"/>
          <w:szCs w:val="22"/>
        </w:rPr>
        <w:t>Il Dio grande, onnipotente, che è la sapienza, la saggezza, la grazia, la santità, la verità, la giustizia, la bontà, la carità, la misericordia, la pietà, la compassione, ogni altra virtù e ogni altro bene, tutto il bene, ha visto questa umilissima vergine che abitava in una regione sperduta di questo mondo, e l’ha innalzata ad una dignità cui nessuno mai è stato innalzato prima e mai lo potrà essere dopo: l’ha scelta come Madre del suo Figlio Unigenito. Nel suo grembo il Verbo della vita si è già fatto carne. Ora attende solo di nascere, venire al mondo per la sua salvezza e redenzione.</w:t>
      </w:r>
    </w:p>
    <w:p>
      <w:pPr>
        <w:pStyle w:val="Normal"/>
        <w:bidi w:val="0"/>
        <w:spacing w:before="0" w:after="120"/>
        <w:ind w:left="0" w:right="0" w:hanging="0"/>
        <w:jc w:val="both"/>
        <w:rPr/>
      </w:pPr>
      <w:r>
        <w:rPr>
          <w:rFonts w:cs="Arial" w:ascii="Arial" w:hAnsi="Arial"/>
          <w:sz w:val="22"/>
          <w:szCs w:val="22"/>
        </w:rPr>
        <w:t xml:space="preserve">Quanto è avvenuto non è per suo merito, per sue particolari virtù. Maria si vede interamente fatta da Dio fin dal primo istante del suo concepimento. È l’Onnipotente, è il Santo di Israele che ha fatto grandi cose in Lei. Lei è stata, è e sarà sempre creta nelle mani del vasaio divino, perché sia Lui a modellarla e a darle la forma che vuole, secondo il suo beneplacito eterno. Dio però l’ha fatta tanto grande da piegare tutte le generazioni a proclamarla beata, gridando per lo stupore e perdendosi nella mente solo al contemplare questo sublime prodigio di Dio che supera immensamente ogni altro e tutti insieme i prodigi che Dio ha messo nella sua creazione visibile ed invisibile. </w:t>
      </w:r>
    </w:p>
    <w:p>
      <w:pPr>
        <w:pStyle w:val="Normal"/>
        <w:bidi w:val="0"/>
        <w:spacing w:before="0" w:after="120"/>
        <w:ind w:left="0" w:right="0" w:hanging="0"/>
        <w:jc w:val="both"/>
        <w:rPr/>
      </w:pPr>
      <w:r>
        <w:rPr>
          <w:rFonts w:ascii="Arial" w:hAnsi="Arial"/>
          <w:i/>
          <w:iCs/>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bidi w:val="0"/>
        <w:spacing w:before="0" w:after="120"/>
        <w:ind w:left="0" w:right="0" w:hanging="0"/>
        <w:jc w:val="both"/>
        <w:rPr/>
      </w:pPr>
      <w:r>
        <w:rPr>
          <w:rFonts w:cs="Arial" w:ascii="Arial" w:hAnsi="Arial"/>
          <w:sz w:val="22"/>
          <w:szCs w:val="22"/>
        </w:rPr>
        <w:t>Chi può accedere a tanta grandezza di misericordia e di carità divina? Coloro che temono il Signore, cioè che lo ascoltano e sono disposti a fare la sua volontà. Coloro che lo amano e desiderano seguire i suoi precetti. Coloro che sono pronti ad ogni obbedienza. Chi si consegna al Signore, da Lui è ricolmato della sua misericordia. Invece il superbo, il sazio, il prepotente, l’arrogante spirituale, colui che si proclama senza Dio, costui mai potrà sperimentare la dolcezza della misericordia del Signore.</w:t>
      </w:r>
    </w:p>
    <w:p>
      <w:pPr>
        <w:pStyle w:val="Normal"/>
        <w:bidi w:val="0"/>
        <w:spacing w:before="0" w:after="120"/>
        <w:ind w:left="0" w:right="0" w:hanging="0"/>
        <w:jc w:val="both"/>
        <w:rPr/>
      </w:pPr>
      <w:r>
        <w:rPr>
          <w:rFonts w:cs="Arial" w:ascii="Arial" w:hAnsi="Arial"/>
          <w:sz w:val="22"/>
          <w:szCs w:val="22"/>
        </w:rPr>
        <w:t>In fondo Maria, in questo cantico di lode, propone se stessa come modello per ogni altra persona. Perché il Signore ha fatto in Lei grandi cose? Perché l’ha esaltata in un modo così grande? Perché l’ha ricolmata di grazia e di misericordia? Il Signore ha fatto tutto questo per la sua umiltà. Maria mai si è inorgoglita, mai ha pensato di ascriversi un qualche merito, mai si è attribuita una sola virtù. Tutto in Lei è stato e sarà sempre opera dell’Onnipotente Signore e Dio. Maria si è fatta umilissima e Dio l’ha resa altissima, sopra ogni altra creatura. Ogni uomo che si abbassa dinanzi a Dio e lo riconosce la fonte, il principio, la sorgente di ogni bene e si dispone ad ascoltare la sua voce, dal Signore sarà sempre innalzato e sempre glorificato. Questa è l’umiltà.</w:t>
      </w:r>
    </w:p>
    <w:p>
      <w:pPr>
        <w:pStyle w:val="Normal"/>
        <w:bidi w:val="0"/>
        <w:spacing w:before="0" w:after="120"/>
        <w:ind w:left="0" w:right="0" w:hanging="0"/>
        <w:jc w:val="both"/>
        <w:rPr/>
      </w:pPr>
      <w:r>
        <w:rPr>
          <w:rFonts w:cs="Arial" w:ascii="Arial" w:hAnsi="Arial"/>
          <w:sz w:val="22"/>
          <w:szCs w:val="22"/>
        </w:rPr>
        <w:t xml:space="preserve">Vergine Maria, Madre della Redenzione, Angeli, Santi, fateci umili di cuor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4157</Characters>
  <CharactersWithSpaces>3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2:00Z</dcterms:created>
  <dc:creator>gia</dc:creator>
  <dc:description/>
  <dc:language>en-US</dc:language>
  <cp:lastModifiedBy/>
  <dcterms:modified xsi:type="dcterms:W3CDTF">2011-12-05T00:52:00Z</dcterms:modified>
  <cp:revision>2</cp:revision>
  <dc:subject/>
  <dc:title>L’anima mia magnifica il Sig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